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áležitosti dokladování při vyúčtování </w:t>
      </w:r>
    </w:p>
    <w:p>
      <w:pPr>
        <w:pStyle w:val="Heading"/>
        <w:numPr>
          <w:ilvl w:val="0"/>
          <w:numId w:val="0"/>
        </w:numPr>
        <w:spacing w:before="480" w:after="480"/>
        <w:jc w:val="left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ISPOZIČNÍ FOND, Program přeshraniční spolupráce Cíl EÚS ČR–Bavorsko 2014-2020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apitola 1 – Personální/osobní nákl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ální náklady lze uplatnit pouze tehdy, pokud se jedná o personál zaměstnaný/činný přímo u konečného uživatele dotace a tento personál pracuje na projektu. Osobní náklady konečného uživatele jsou uplatňovány výhradně formou paušální sazby ve výši max. 20 % součtu přímých nákladů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"/>
              <w:spacing w:before="0" w:after="120"/>
              <w:ind w:right="-108" w:hanging="0"/>
              <w:jc w:val="left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</w:rPr>
              <w:t>V případě zjednodušeného vykazování výdajů konečný uživatel nemusí výdaje dokladovat a takto vykázané výdaje nebudou ani předmětem kontrol ze strany kontrolorů nebo auditního orgánu. Oddělené prokazování vzniklých paušálních nákladů/výdajů není vyžadováno. Tyto skutečnosti ovšem nezbavují konečného uživatele povinnosti tyto výdaje skutečně vynaložit a řádně vést v účetnictví/daňové eviden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Kapitola 2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00FFFF" w:val="clear"/>
              </w:rPr>
              <w:t>– Kancelářské a administrativní výdaje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Kancelářské a administrativní výdaje mohou být uplatněny výhradně formou paušální sazby ve výši max. 15 % personálních nákladů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ájem kancelářských prostorů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eřejné služby (např. elektřina, topení, voda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šeobecné účetnictví zajišťované uvnitř organizace, která je konečným uživatel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ancelářské potřeb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systémy informačních technologií, komunikace (např. telefon, fax, internet, poštovní služby, vizitk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platky za vedení úč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99"/>
                <w:sz w:val="22"/>
                <w:szCs w:val="22"/>
              </w:rPr>
              <w:t>V případě zjednodušeného vykazování výdajů konečný uživatel nemusí výdaje dokladovat a takto vykázané výdaje nebudou ani předmětem kontrol ze strany kontrolorů nebo auditního orgánu. Oddělené prokazování vzniklých paušálních nákladů/výdajů není vyžadováno. Tyto skutečnosti ovšem nezbavují konečného uživatele povinnosti tyto výdaje skutečně vynaložit a řádně vést v účetnictví/daňové eviden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apitola 3 – Náklady na cestování a ubytování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jsou pouze náklady ve vztahu k projektu, které byly vyvolány osobami, které jsou v přímém zaměstnaneckém poměru s konečným uživatelem dotace nebo pro něj vykonávají práci na základě dohod mimo pracovní poměr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áklady na cestování (cestovní příkazy, cestovní pojištění a parkovací poplatky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nní příspěvky v souladu s národními pravid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áklady na jídl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náklady na ubytování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 výdaje, které byly zaplaceny přímo jednotlivými zaměstnanci, musí být doloženo, že tyto výdaje byly zaměstnanci </w:t>
            </w:r>
            <w:r>
              <w:rPr>
                <w:sz w:val="22"/>
                <w:szCs w:val="22"/>
              </w:rPr>
              <w:t>konečným uživatelem</w:t>
            </w:r>
            <w:r>
              <w:rPr>
                <w:sz w:val="22"/>
              </w:rPr>
              <w:t xml:space="preserve"> dotace uhrazeny. 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Doklad o zaměstnaneckém poměru (pracovní smlouva, dohoda o provedení práce, apod.)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Dokladování cest.výloh dle Zákoníku práce, zákon č. 262/2006 Sb. v platném znění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cestovní příkaz (včetně kopie technického průkazu), dohodu/souhlas o používání vlastního motorového vozidla ke služebním účelů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- v případě hotovostní výplaty cestovních náhrad - v cestovním příkaze musí být podepsáno potvrzení převzetí peněz a být přiložen VP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v případě výplaty cestovních náhrad bezhotovostním převodem - musí být doložen mzdový list a VBÚ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formulář „Čestné prohlášení k cestovnému“ viz. příloh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sestava „Přehled pracovních cest“v CZK/Eur  – vždy je předkládána elektronická a tištěná verze (tato sestava obsahuje všechny částky vyplacené v rámci cestovního příkazu)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Smlouva nebo objednávk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daňový doklad + VBÚ (PD)*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</w:rPr>
              <w:t>- prezenční list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apitola 4 – Náklady na externí odborné poradenství a na služb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škeré doklady musí obsahovat specifikaci jednotkové ceny a počet jednotek (ks, osoby, hodiny, atd.). Pokud bude výše zakázky vyžadovat výběr dodavatele dle zákona č. 137/2006 Sb., o veřejných zakázkách, bude nutné doložit související dokumenty (cenové nabídky, smlouva, objednávka, atd.) k vyúčtová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udie nebo šetřen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borná příprav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kla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ývoj, úpravy a aktualizace systémů informačních technologií a internetových stráne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formační, propagační a komunikační aktivity související s projektem nebo programem spolupráce jako takový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lužby související s pořádáním a prováděním událostí nebo zasedání (včetně nájmu, tlumočení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čast na událostech (např. registrační poplatky, vstupné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áva duševního vlastnictví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iné specifické odborné poradenství a služby potřebné pro proje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utné cestování, ubytování a stravování účastníků projektu (vč. zástupců žadatele a partne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rava drobných památek (např. křížky, boží muka, památníky) a zvyšování povědomí o kulturním a přírodním dědictví (tématické (cyklo)trasy, naučné stezky, atd.) – nelze provádět stavební práce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smlouva nebo objednáv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účetní/daňový doklad se zřejmou specifikací předmětu plnění (včetně počtu jednotek a jednotkové ceny) pro posouzení způsobilosti + doklad o zaplacení - VBÚ (PD)*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doklady k zadávacímu řízení (viz Dokumentace k zadávacímu řízení)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specifikace provedené činnosti, počet normostran/rozsah v hodinách u překladů/tlumočení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Dle zaměření projek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doložit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ukázku výstupu, distribuční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z každé akce, která bude mimo jiné jednoznačně prokazovat splnění podmínek stanovených na zajištění publicity v rozsahu specifikovaném Směrnicí pro žad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prezenční listina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účastníků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(u nákladů, které jsou počítány na osobu), označená dle pravidel publicity  - v případě, že konání výše uvedené akce bylo podmíněno účastí osob z druhého partnerského státu, musí prezenční listina obsahovat též uvedení státu, ze kterého účastník pochází; u akcí mateřských škol resp. ostatních obdobných institucí, kdy nelze z objektivního důvodu očekávat schopnost účastníků se podepsat bude podepsaná prezenční listina nahrazena jmenným seznamem potvrzeným statutárním orgánem dané instituce; </w:t>
            </w: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</w:rPr>
              <w:t>prezenční listina musí obsahovat kromě jména a podpisu také místo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, odkud účastníci jsou (způsobilost ve vztahu k územnímu vymezení fond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dokument, potvrzující, že fyzická osoba nebo právnická osoba přímo vykonávající </w:t>
            </w: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</w:rPr>
              <w:t>kulturní a uměleckou činnost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má sídlo v programovém území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(případně čestným prohlášením) a čestné prohlášení, že dodávaná kulturní a umělecká činnost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není hlavním zdrojem příjmů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 resp. s uvedením hlavní podnikatelské činnosti, ze které bude zřejmé, že se nejedná o kulturní a uměleckou činnost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00"/>
      </w:tblGrid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Kapitola 5 – Výdaje na vybave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bude výše zakázky vyžadovat výběr dodavatele dle zákona č. 137/2006 Sb., o veřejných zakázkách (bližší podmínky ve Směrnici pro žadatele), bude nutné doložit související dokumenty (cenové nabídky, smlouva, objednávka, atd.) k vyúčtování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"/>
              <w:rPr/>
            </w:pPr>
            <w:r>
              <w:rPr>
                <w:rFonts w:cs="Arial" w:ascii="Arial" w:hAnsi="Arial"/>
                <w:sz w:val="22"/>
                <w:szCs w:val="22"/>
              </w:rPr>
              <w:t>- spotřební materiá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iné specifické vybavení potřebné pro projek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Smlouva nebo objednávka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daňový doklad + VBÚ (PD)*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- fotodokumentace (označení dle podmínek publicity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Kapitola 6 – Stavební prá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o kapitola není relevantní pro české žadatele. </w:t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333399"/>
          <w:sz w:val="22"/>
          <w:szCs w:val="22"/>
        </w:rPr>
        <w:t>* VBÚ (PD)</w:t>
      </w:r>
      <w:r>
        <w:rPr>
          <w:rFonts w:cs="Arial" w:ascii="Arial" w:hAnsi="Arial"/>
          <w:color w:val="333399"/>
          <w:sz w:val="22"/>
          <w:szCs w:val="22"/>
        </w:rPr>
        <w:t xml:space="preserve"> – výpis z účtu nebo pokladní doklad, záleží na způsobu úhrady nákladů</w:t>
      </w:r>
    </w:p>
    <w:p>
      <w:pPr>
        <w:pStyle w:val="TextBody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PrukaZkladnsty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uny v rozpočtu mezi jednotlivými kapitolami přímých nákladů jsou povoleny do výše 15%; přesuny nad 15% vyžadují schválení Regionálním řídícím výborem.</w:t>
      </w:r>
    </w:p>
    <w:p>
      <w:pPr>
        <w:pStyle w:val="PrukaZkladnsty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ukaZkladnsty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požadavky na dokladování úplně vykazovaných výdajů: 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aj musí být doložen </w:t>
      </w:r>
      <w:r>
        <w:rPr>
          <w:rFonts w:cs="Arial" w:ascii="Arial" w:hAnsi="Arial"/>
          <w:sz w:val="22"/>
          <w:szCs w:val="22"/>
          <w:u w:val="single"/>
        </w:rPr>
        <w:t>kopií</w:t>
      </w:r>
      <w:r>
        <w:rPr>
          <w:rFonts w:cs="Arial" w:ascii="Arial" w:hAnsi="Arial"/>
          <w:sz w:val="22"/>
          <w:szCs w:val="22"/>
        </w:rPr>
        <w:t xml:space="preserve"> účetního, daňového či jiného dokladu a dokladu o úhradě, smlouvy či objednávky; 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í konečného uživatele je předložit výstupní sestavu z účetnictví projektu při závěrečném vyúčtování (výdaje účtované v analytickém účetnictví na nákladových účtech).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výdaji musí být jednoznačně přiřazen ke schválenému projektu pomocí čísla a názvu projektu (tzn., že </w:t>
      </w:r>
      <w:r>
        <w:rPr>
          <w:rFonts w:cs="Arial" w:ascii="Arial" w:hAnsi="Arial"/>
          <w:sz w:val="22"/>
          <w:szCs w:val="22"/>
          <w:u w:val="single"/>
        </w:rPr>
        <w:t>každý doklad musí dodavatel označit evidenčním číslem a názvem projektu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ní doklad musí být vystaven na žadatele / konečného uživatele,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é doklady jsou rovnocenné s originálními doklady, pokud jsou splněny stanovené požadavky na základě příslušného národního práva.</w:t>
      </w:r>
    </w:p>
    <w:p>
      <w:pPr>
        <w:pStyle w:val="PrukaZkladnsty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PrukaZkladnsty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áře předkládané v rámci vyúčtování projektu: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vyúčtování, Závěrečná zpráva a Žádost o platbu (e-mailem nebo na CD; po odsouhlasení doložit originál)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hodnosti kopií předložených účetních dokladů s jejich originály (zaúčtovanými analyticky v účetnictví konečného uživatele)</w:t>
      </w:r>
    </w:p>
    <w:p>
      <w:pPr>
        <w:pStyle w:val="PrukaZkladnsty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 Žádosti o platbu za malý projekt</w:t>
      </w:r>
    </w:p>
    <w:p>
      <w:pPr>
        <w:pStyle w:val="PrukaZkladnstyl"/>
        <w:spacing w:before="0" w:after="12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Book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gion Šumava</w:t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plnění dodávaných na základě objednávky nebo výběrového řízení, musí být označení účetního dokladu pomocí čísla a názvu projektu požadováno od dodavatele. Ve výjimečných případech, kdy označení účetního dokladu dodavatelem není možné požadovat (např. přímý nákup), může partner účetní doklad pomocí čísla a názvu projektu označit sá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480"/>
      <w:ind w:left="2832" w:hanging="0"/>
      <w:jc w:val="left"/>
      <w:outlineLvl w:val="0"/>
      <w:rPr>
        <w:rFonts w:ascii="Arial" w:hAnsi="Arial" w:cs="Arial"/>
        <w:sz w:val="20"/>
        <w:lang w:val="cs-CZ" w:eastAsia="en-US"/>
      </w:rPr>
    </w:pPr>
    <w:r>
      <w:rPr>
        <w:rFonts w:cs="Arial" w:ascii="Arial" w:hAnsi="Arial"/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847850" cy="533400"/>
          <wp:effectExtent l="0" t="0" r="0" b="0"/>
          <wp:wrapTight wrapText="bothSides">
            <wp:wrapPolygon edited="0">
              <wp:start x="-106" y="0"/>
              <wp:lineTo x="-106" y="21194"/>
              <wp:lineTo x="21600" y="21194"/>
              <wp:lineTo x="21600" y="0"/>
              <wp:lineTo x="-1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57400</wp:posOffset>
          </wp:positionH>
          <wp:positionV relativeFrom="paragraph">
            <wp:posOffset>107315</wp:posOffset>
          </wp:positionV>
          <wp:extent cx="2028825" cy="495300"/>
          <wp:effectExtent l="0" t="0" r="0" b="0"/>
          <wp:wrapTight wrapText="bothSides">
            <wp:wrapPolygon edited="0">
              <wp:start x="-96" y="0"/>
              <wp:lineTo x="-96" y="21170"/>
              <wp:lineTo x="21600" y="21170"/>
              <wp:lineTo x="21600" y="0"/>
              <wp:lineTo x="-9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371600" cy="701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Book" w:hAnsi="Franklin Gothic Book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4:00Z</dcterms:created>
  <dc:creator>Eva Konarovska</dc:creator>
  <dc:description/>
  <cp:keywords/>
  <dc:language>en-US</dc:language>
  <cp:lastModifiedBy>Admin</cp:lastModifiedBy>
  <cp:lastPrinted>2005-03-15T10:51:00Z</cp:lastPrinted>
  <dcterms:modified xsi:type="dcterms:W3CDTF">2019-09-30T07:04:00Z</dcterms:modified>
  <cp:revision>2</cp:revision>
  <dc:subject/>
  <dc:title>Rozpočet projektu</dc:title>
</cp:coreProperties>
</file>